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’m An Indian Too (Annie Get Your Gu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ving Ber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(1</w:t>
      </w:r>
      <w:r>
        <w:rPr>
          <w:vertAlign w:val="superscript"/>
        </w:rPr>
        <w:t>st</w:t>
      </w:r>
      <w:r>
        <w:rPr/>
        <w:t xml:space="preserve"> chorus )</w:t>
      </w:r>
    </w:p>
    <w:p>
      <w:pPr>
        <w:pStyle w:val="Normal"/>
        <w:rPr/>
      </w:pPr>
      <w:r>
        <w:rPr/>
        <w:t>Like the Seminole, Navajo, Kickapoo</w:t>
        <w:br/>
        <w:t>Like those Indians</w:t>
        <w:br/>
        <w:t>I'm an Indian too</w:t>
        <w:br/>
        <w:t>A Sioux  ooh-ooh</w:t>
        <w:br/>
        <w:t>A Sioux  ooh-ooh</w:t>
        <w:br/>
        <w:t>Just like Battle Axe, Hatchet Face, Eagle Nose</w:t>
        <w:br/>
        <w:t>Like those Indians</w:t>
        <w:br/>
        <w:t>I'm an Indian too</w:t>
        <w:br/>
        <w:t>A Sioux ooh-ooh</w:t>
        <w:br/>
        <w:t>A Sioux ooh-ooh</w:t>
        <w:br/>
      </w:r>
    </w:p>
    <w:p>
      <w:pPr>
        <w:pStyle w:val="Normal"/>
        <w:rPr/>
      </w:pPr>
      <w:r>
        <w:rPr/>
        <w:t>Some Indian summer’s day without a care</w:t>
        <w:br/>
        <w:t>I may run away</w:t>
        <w:br/>
        <w:t>With Big Chief Sun-of-A-Bear</w:t>
        <w:br/>
        <w:br/>
        <w:t>And I'll wear moc-cas-sins</w:t>
      </w:r>
    </w:p>
    <w:p>
      <w:pPr>
        <w:pStyle w:val="Normal"/>
        <w:rPr/>
      </w:pPr>
      <w:r>
        <w:rPr/>
        <w:t>Wam-pum beads</w:t>
        <w:br/>
        <w:t>Feather hats</w:t>
        <w:br/>
        <w:t>Which will go to prove</w:t>
        <w:br/>
        <w:t>I'm an Indian too</w:t>
        <w:br/>
        <w:t>A Sioux ooh-ooh</w:t>
        <w:br/>
        <w:t>A Si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nce break 24 bars 2/4 time)</w:t>
        <w:b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chorus)</w:t>
        <w:br/>
        <w:t>Like the Chippewa,</w:t>
        <w:br/>
        <w:t>Iroquois, Omaha...</w:t>
        <w:br/>
        <w:t>Like the Powatan,</w:t>
        <w:br/>
        <w:t>I'm an Indian too</w:t>
        <w:br/>
        <w:t>A Sioux ooh-ooh</w:t>
        <w:br/>
        <w:t>A Sioux ooh-ooh</w:t>
        <w:br/>
        <w:br/>
        <w:t>Just like Rising Moon</w:t>
        <w:br/>
        <w:t>Falling Pants</w:t>
        <w:br/>
        <w:t>Running Nose</w:t>
        <w:br/>
        <w:t>Like those Indians</w:t>
        <w:br/>
        <w:t>I'm an Indian too</w:t>
        <w:br/>
        <w:t>A Sioux ooh-ooh</w:t>
        <w:br/>
        <w:t>A Sioux ooh-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Indian summer's day </w:t>
        <w:br/>
        <w:t>Without a sound</w:t>
        <w:br/>
        <w:t>I may hide away</w:t>
        <w:br/>
        <w:t>With Big Chief Hole-in-the-Ground</w:t>
        <w:br/>
        <w:t>And I'll have totem poles, tomahawks, small pa-poose</w:t>
        <w:br/>
        <w:t>Which will go to prove</w:t>
        <w:br/>
        <w:t>I'm an Indian, (I’m an Indian)</w:t>
      </w:r>
    </w:p>
    <w:p>
      <w:pPr>
        <w:pStyle w:val="Normal"/>
        <w:rPr/>
      </w:pPr>
      <w:r>
        <w:rPr/>
        <w:t>I’m an Indian too</w:t>
        <w:br/>
        <w:t>A Sioux ooh-ooh</w:t>
        <w:br/>
        <w:t>A Si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ums break)</w:t>
      </w:r>
    </w:p>
    <w:p>
      <w:pPr>
        <w:pStyle w:val="Normal"/>
        <w:rPr/>
      </w:pPr>
      <w:r>
        <w:rPr/>
        <w:br/>
        <w:t>Oh, I'm an indian</w:t>
        <w:br/>
        <w:t xml:space="preserve">I'm an Indian </w:t>
        <w:br/>
        <w:t>I'm an honest Injun Indian</w:t>
        <w:br/>
        <w:t>I'm an Indian, to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6:00Z</dcterms:created>
  <dc:creator>Guy Dearden</dc:creator>
  <dc:description/>
  <cp:keywords/>
  <dc:language>en-US</dc:language>
  <cp:lastModifiedBy>Guy Dearden</cp:lastModifiedBy>
  <dcterms:modified xsi:type="dcterms:W3CDTF">2009-02-24T08:56:00Z</dcterms:modified>
  <cp:revision>2</cp:revision>
  <dc:subject/>
  <dc:title>Topsy Turvy </dc:title>
</cp:coreProperties>
</file>